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之巅的技艺师 星际第一技师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之巅的技艺师：星际第一技师的传奇征程</w:t>
      </w:r>
      <w:r>
        <w:rPr>
          <w:sz w:val="32"/>
          <w:szCs w:val="32"/>
        </w:rPr>
        <w:t>&lt;/p&gt;&lt;p&gt;&lt;img src="/static-img/cm7DpOyNuf4c_PyEAE2CofHjtZk4-GlntTR4XkqjGzmZ9sES2n8lrYaeT_y9N-wV.jpg"&gt;&lt;/p&gt;&lt;p&gt;</w:t>
      </w:r>
      <w:r>
        <w:rPr>
          <w:sz w:val="32"/>
          <w:szCs w:val="32"/>
        </w:rPr>
        <w:t>在浩瀚无垠的星际空间中，有一位被誉为“星际第一技师”的神秘人物，他以卓越的技术和惊人的才华，在众多星球上留下了深刻的印记。这个人名叫艾克，出生于一个普通的地球村庄，但他的命运早已注定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成长</w:t>
      </w:r>
      <w:r>
        <w:rPr>
          <w:sz w:val="32"/>
          <w:szCs w:val="32"/>
        </w:rPr>
        <w:t>&lt;/p&gt;&lt;p&gt;&lt;img src="/static-img/vlrArNtyQ3SNBRmy9jltLfHjtZk4-GlntTR4XkqjGzmZ9sES2n8lrYaeT_y9N-wV.jpg"&gt;&lt;/p&gt;&lt;p&gt;</w:t>
      </w:r>
      <w:r>
        <w:rPr>
          <w:sz w:val="32"/>
          <w:szCs w:val="32"/>
        </w:rPr>
        <w:t>艾克从小就展现出了非凡的天赋，无论是机器维修还是电子工程，他都能轻松掌握。在家乡的小工厂里工作期间，他不仅能够快速学习新技能，还能根据实际情况进行创新的改进，这让他迅速成为当地最受尊敬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途</w:t>
      </w:r>
      <w:r>
        <w:rPr>
          <w:sz w:val="32"/>
          <w:szCs w:val="32"/>
        </w:rPr>
        <w:t>&lt;/p&gt;&lt;p&gt;&lt;img src="/static-img/mAaHn0gFpinSAN1MIPP0jPHjtZk4-GlntTR4XkqjGzmZ9sES2n8lrYaeT_y9N-wV.jpg"&gt;&lt;/p&gt;&lt;p&gt;</w:t>
      </w:r>
      <w:r>
        <w:rPr>
          <w:sz w:val="32"/>
          <w:szCs w:val="32"/>
        </w:rPr>
        <w:t>随着年龄增长，艾克对未知世界产生了强烈好奇心。他决定踏上星际旅行，将自己的技术带到更广阔的地方去。这次旅行并不是简单的一次探险，而是一段充满挑战和机遇的旅程。在各个行星之间穿梭，艾克不断拓宽视野，不断提升自己的技能，最终在数百年的时间里积累了一大批忠实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RLkUXl_isJrbtDr7l7VcEPHjtZk4-GlntTR4XkqjGzmZ9sES2n8lrYaeT_y9N-wV.jpg"&gt;&lt;/p&gt;&lt;p&gt;</w:t>
      </w:r>
      <w:r>
        <w:rPr>
          <w:sz w:val="32"/>
          <w:szCs w:val="32"/>
        </w:rPr>
        <w:t>在漫长的星际旅途中，艾克总是寻求新的挑战。一次偶然机会下，他接触到了先进科技，这些科技远超地球当前水平。利用这些新知识，加上自己独特的心智力量，艾克成功发明了一系列革命性的设备，从而改变了整个宇宙文明面貌。他用这些设备帮助解决了许多行星上的难题，为那些需要援助的人们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第一技师之称号</w:t>
      </w:r>
      <w:r>
        <w:rPr>
          <w:sz w:val="32"/>
          <w:szCs w:val="32"/>
        </w:rPr>
        <w:t>&lt;/p&gt;&lt;p&gt;&lt;img src="/static-img/p6_Hf6Q1HZEC5SqOJ-ouafHjtZk4-GlntTR4XkqjGzmZ9sES2n8lrYaeT_y9N-wV.jpg"&gt;&lt;/p&gt;&lt;p&gt;</w:t>
      </w:r>
      <w:r>
        <w:rPr>
          <w:sz w:val="32"/>
          <w:szCs w:val="32"/>
        </w:rPr>
        <w:t>由于其卓越的技术和无私奉献精神，人们开始呼唤他为“星际第一技师”。这个称号不仅代表着他的能力，也象征着他所达到的高尚境界。每当有困难无法解答时，都有人向这位神秘人物寻求帮助，并且几乎总是在期望中得到满足，因为他们知道，只要有“第一技师”出现，他们的问题一定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退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星际第一技师”也渐渐隐退。但他的影响力依旧存在，就像他曾经造福过的人们一样，那份善良和智慧被传递给后代，让更多人继承并继续前进。当提起他的名字时，每个人都会脸色微红，因为那是一个既令人激动又让人感慨深沉的话题，是关于梦想、勇气以及人类永恒追求完美的手脚间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首往昔，那位传奇般存在于我们的记忆中的“星際第一技師”，已经成为一段历史。而这一切都是因为那个时代有一位伟大的灵魂——艾克，他用自己的双手书写了属于人类的一个光辉篇章。在未来，无论何时何地，当谈及至关重要的事情或许再次听到这个名字，那么它将不会只是一个过去的事迹，而是一个启示，一种精神，一道光芒照亮前方道路上的迷雾。</w:t>
      </w:r>
      <w:r>
        <w:rPr>
          <w:sz w:val="32"/>
          <w:szCs w:val="32"/>
        </w:rPr>
        <w:t>&lt;/p&gt;&lt;p&gt;&lt;a href = "/doc/503529-</w:t>
      </w:r>
      <w:r>
        <w:rPr>
          <w:sz w:val="32"/>
          <w:szCs w:val="32"/>
        </w:rPr>
        <w:t>宇宙之巅的技艺师 星际第一技师的传奇征程</w:t>
      </w:r>
      <w:r>
        <w:rPr>
          <w:sz w:val="32"/>
          <w:szCs w:val="32"/>
        </w:rPr>
        <w:t>.doc" rel="alternate" download="503529-</w:t>
      </w:r>
      <w:r>
        <w:rPr>
          <w:sz w:val="32"/>
          <w:szCs w:val="32"/>
        </w:rPr>
        <w:t>宇宙之巅的技艺师 星际第一技师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